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18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鼓楼区温泉公园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福州市行政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21577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鼓楼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鼓楼区津泰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层鼓楼区人社局会议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6117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台江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台江区八一七中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台江区市场监督管理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三楼行政审批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110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仓山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仓山区三高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市场监督管理局一楼大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333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晋安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华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金属大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751527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尾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马尾区快安湖里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 自贸区综合服务大厅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9835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闽侯县上街镇高新区创新园二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楼五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208897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长乐区和谐路财富广场大厦行政服务中心办事大厅三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05512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三农服务中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686007</w:t>
            </w:r>
          </w:p>
        </w:tc>
      </w:tr>
      <w:tr>
        <w:trPr>
          <w:trHeight w:val="4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江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江县丹凤东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连江县人力资源与社会保障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事业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2269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源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罗源县禹步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罗源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82213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滨江西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闽侯县行政服务中心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0602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闽清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闽清县梅城镇溪滨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行政服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市场监督管理局窗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30087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泰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泰县樟城镇南湖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四楼第一间永泰县市场监管局办公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4832426 </w:t>
            </w:r>
          </w:p>
        </w:tc>
      </w:tr>
    </w:tbl>
    <w:p>
      <w:pPr>
        <w:pStyle w:val="Normal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龙岩市</w:t>
      </w:r>
      <w:r>
        <w:rPr>
          <w:rFonts w:ascii="宋体" w:hAnsi="宋体" w:cs="方正小标宋简体"/>
          <w:b/>
          <w:sz w:val="44"/>
          <w:szCs w:val="44"/>
          <w:lang w:eastAsia="zh-CN"/>
        </w:rPr>
        <w:t>现场确认地址及相关咨询电话汇总表</w:t>
      </w:r>
    </w:p>
    <w:p>
      <w:pPr>
        <w:pStyle w:val="Normal"/>
        <w:jc w:val="center"/>
        <w:rPr>
          <w:rFonts w:ascii="宋体" w:hAnsi="宋体" w:cs="方正小标宋简体"/>
          <w:b/>
          <w:b/>
          <w:sz w:val="44"/>
          <w:szCs w:val="21"/>
        </w:rPr>
      </w:pPr>
      <w:r>
        <w:rPr>
          <w:rFonts w:cs="方正小标宋简体" w:ascii="宋体" w:hAnsi="宋体"/>
          <w:b/>
          <w:sz w:val="44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202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考生单位属性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现场确认地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市新罗区金鸡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龙岩市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人事教育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1639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罗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市新罗区金鸡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新罗区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人事教育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982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汀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汀县汀州镇汀州大道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长汀县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事教育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682810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杭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杭县北环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上杭县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事教育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7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32309</w:t>
            </w:r>
          </w:p>
        </w:tc>
      </w:tr>
      <w:tr>
        <w:trPr>
          <w:trHeight w:val="8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平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平县城厢镇武平大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武平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人教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3839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漳平市桂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漳平市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药械化妆品监管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0576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城县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城县新莲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人社局职改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2879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定区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岩市永定区凤城街道办九一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永定区市场监督管理局六楼人教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37002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10"/>
        </w:rPr>
      </w:pPr>
      <w:r>
        <w:rPr>
          <w:rFonts w:eastAsia="方正小标宋简体" w:cs="方正小标宋简体" w:ascii="方正小标宋简体" w:hAnsi="方正小标宋简体"/>
          <w:sz w:val="24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90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南平市直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南平市建阳区武夷新区南林核心区广场西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南林商务写字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单元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B613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南平市市场监督管理局人教科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8377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延平区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延平区江滨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1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延平区市场监督管理局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楼办公室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8580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阳区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阳区童游街道崇阳北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建阳区市场监督管理局二楼药械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29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瓯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建瓯市莲花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建瓯市市场监督管理局五楼人教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3720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武夷山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武夷山市五九北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武夷山市市场监督管理局三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0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室人事教育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5302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浦城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浦城县皇华山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3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浦城县市场监督管理局三楼人教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0283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顺昌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顺昌县城南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8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顺昌县市场监督管理局二楼药品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78265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光泽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光泽县洪济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光泽县市场监督管理局五楼办公室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8020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邵武市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邵武市熙春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邵武市人力资源和社会保障局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楼事业单位人事管理股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63230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松溪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松溪县工农中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8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（松溪县市场监督管理局三楼人教股）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2338955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政和县考生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政和县新南庄西弄一排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1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办公室（政和县市场监督管理局） 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0599-337310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05"/>
        <w:gridCol w:w="1905"/>
        <w:gridCol w:w="8820"/>
        <w:gridCol w:w="142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流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现场确认 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上午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1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 下午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5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，请出示绿色健康码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德市直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德市东侨经济技术开发区正大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宁德市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人事教育科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2551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侨开发区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德市东侨经济技术开发区瑞云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政协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东侨开发区市场监督管理局药品器械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3035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蕉城区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蕉城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蕉城区市场监督管理局三楼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6382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田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古田县城东街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古田县市场监督管理局三楼人事教育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1165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屏南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屏南县达顺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屏南县市场监督管理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人事教育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22565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宁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狮城镇公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周宁县市场监督管理局四楼人教股办公室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2309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宁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宁县市场监管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人教股（东区角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 552030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安市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安市城阳镇岩湖坂金湖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福安市市场监督管理局四楼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8930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柘荣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柘荣县河洋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柘荣县市场监督管理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办公室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90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鼎市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鼎市施厝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福鼎市市场监督管理局四楼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5247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霞浦县考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霞浦县松城街道太康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霞浦县市场监督管理局人教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58153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潭综合实验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20"/>
        <w:gridCol w:w="9375"/>
        <w:gridCol w:w="18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考生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潭综合实验区金井湾商务营运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办公室（二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91-23163575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莆田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07"/>
        <w:gridCol w:w="9188"/>
        <w:gridCol w:w="187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属考生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厢区文献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7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三楼办公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5950606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城厢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厢市场监督管理局，莆田市城厢区石室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268587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秀屿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秀屿区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莆田市秀屿区笏石镇荔港北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4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5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62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涵江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涵江区市场监管局三楼，莆田市涵江区涵东街道公园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331236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荔城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荔城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，莆田市文献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26923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仙游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仙游县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仙游县鲤南镇新园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85916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湄洲岛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湄洲岛市场监管分局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莆田市秀屿区湄洲镇兴岛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450611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湄洲湾北岸经济开发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莆田市湄洲湾北岸经济开发区管委会右外侧（北岸实验小学后），往山亭镇蒋山村方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9968123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市场监管系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70"/>
        <w:gridCol w:w="9450"/>
        <w:gridCol w:w="15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、开发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丰泽区东海行政中心交通科研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1187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鲤城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鲤城区浮桥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2-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鲤城区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综合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3739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丰泽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丰泽区瑞祥西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丰泽区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1503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洛江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洛江区万安街道万兴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洛江区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6337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港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泉港区山腰街道锦绣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泉港区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药品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99833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江市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江市罗山街道世纪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晋江市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6890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狮市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狮市八七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石狮市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食品药械监管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88295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安市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安市美林街道柳美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南安市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教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38353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安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安县螺阳镇西苑南路惠安县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39009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金融行政服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2890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春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春县环城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永春县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事教育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87069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化县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化县龙浔镇瓷都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5523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商投资区考生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台商投资区东园镇医院路市场监管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综合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55931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三明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04"/>
        <w:gridCol w:w="9090"/>
        <w:gridCol w:w="200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单位属性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确认地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明市市场监督管理局人教科，地址：三明市梅列区沪明新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8-824662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元区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元区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教股，三明市三元区崇宁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8-831177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安市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安市市场监督管理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人教科（燕江中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8-361074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泰宁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泰宁县市场监督管理局药品医疗器械股，地址金湖西路湖缘小区原工商大楼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83226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明溪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明溪县市场监督管理局四楼人教股办公室，地址：雪峰镇紫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6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875835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溪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溪县市场监督管理局七楼人教股办公室 地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尤溪县城关镇闽中大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市场监督管理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633094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沙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沙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场监督管理局二楼人教股（新城中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583633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宁化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宁化县市场监督管理局人教股，地址：宁化县翠江镇南大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682762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田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田县市场监督管理局药械股，地址：大田县福田大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726069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将乐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将乐县市场监督管理局六楼药械股（将乐县水南镇滨河南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226639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宁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宁县市场监督管理局二楼人事教育股 地址：建宁县民主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598-398516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流县属考生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流县市场监督管理局四楼人教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办公室 地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流县龙津镇常春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598-870505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厦门市药学考试现场确认地址及相关咨询电话</w:t>
      </w:r>
    </w:p>
    <w:tbl>
      <w:tblPr>
        <w:tblW w:w="1428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27"/>
        <w:gridCol w:w="1936"/>
        <w:gridCol w:w="8196"/>
        <w:gridCol w:w="150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流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单位属性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现场确认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属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滨南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厦门市市场监督管理局一楼大厅左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654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明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思明区湖滨东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思明区市场监督管理局二楼会议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82508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里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里区安岭二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创业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湖里区市场监督管理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楼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3265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美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美区杏滨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集美区市场监督管理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88101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沧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海沧区滨湖北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海沧区市场监督管理局一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55744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安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同安区银莲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同安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场监督管理局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八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5881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翔安区考生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翔安区马巷镇五星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翔安区市场监督管理局四楼综合科（财务室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89080</w:t>
            </w:r>
          </w:p>
        </w:tc>
      </w:tr>
    </w:tbl>
    <w:p>
      <w:pPr>
        <w:pStyle w:val="Normal"/>
        <w:tabs>
          <w:tab w:val="clear" w:pos="420"/>
          <w:tab w:val="left" w:pos="8190" w:leader="none"/>
        </w:tabs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（请出示绿色健康码、行程码，并按网上预约时间前往指定地点！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漳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地址及相关咨询电话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73"/>
        <w:gridCol w:w="8977"/>
        <w:gridCol w:w="143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单位属性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场确认地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市属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市芗城区胜利东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2329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芗城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芗城区胜利西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芗城区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楼药械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976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文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文区步文镇新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龙文区市场监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局二楼药械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789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龙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紫光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龙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药品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55217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台商投资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台商投资区角美镇温泉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二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6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霄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云霄县云陵镇侨兴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云霄县市场监督管理局二楼药械化监管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1377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安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安县市场监督管理局二楼药械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59957067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和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和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楼人教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2815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武安镇人民西路金里花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栋长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督管理局二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32252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诏安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诏安县市场监督管理局二楼药械化安全监管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5897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靖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南靖县市场监督管理局五楼人教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8521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山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山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西埔镇电信大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83546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浦县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鼎元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漳浦县市场监督管理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楼人教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0893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开发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招商局经济技术开发区招商大道海关大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89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技术产业开发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区颜厝镇长边村长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4-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2938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古雷港经济开发区考生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漳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市漳浦县沿海大通道国家海洋局第三海洋研究所漳州科技兴海基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2531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24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009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Founder</dc:creator>
  <dc:description/>
  <dc:language>en-US</dc:language>
  <cp:lastModifiedBy>李春红</cp:lastModifiedBy>
  <dcterms:modified xsi:type="dcterms:W3CDTF">2022-07-20T11:12:27Z</dcterms:modified>
  <cp:revision>4</cp:revision>
  <dc:subject/>
  <dc:title>××市现场确认地址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