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取消备案的产品清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u w:val="none"/>
          <w:lang w:val="en-US" w:eastAsia="zh-CN"/>
        </w:rPr>
      </w:r>
    </w:p>
    <w:tbl>
      <w:tblPr>
        <w:tblStyle w:val="5"/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37"/>
        <w:gridCol w:w="4665"/>
        <w:gridCol w:w="4257"/>
      </w:tblGrid>
      <w:tr>
        <w:trPr>
          <w:tblHeader w:val="true"/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案编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案人名称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205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季婴儿抚触山茶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大辰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22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季婴儿水嫩润肤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大辰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06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季儿童柔护洗发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大辰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国牙膏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2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季儿童防蛀牙膏（草莓冰淇淋味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大辰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国牙膏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2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季儿童防蛀牙膏（香橙味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大辰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24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沛瑅紧致美缇精华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沛瑅（厦门）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24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沛瑅青春美肤精华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沛瑅（厦门）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6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舒缓保湿喷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6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精华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6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舒缓修护紧致面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69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精华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69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养肤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号沐浴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7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养发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号洗发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0007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爱肤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号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50016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t’s Yes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沐浴油（苍兰之境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50016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t’s Yes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沐浴油（暮紫森林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50016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t’s Yes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沐浴油（明焕晨晓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5010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润肤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15020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藏蓁本草足浴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藏蓁本草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0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誉本草草本清爽保湿沐浴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誉本草健康科技（福建）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0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誉本草草本舒缓护发洗发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誉本草健康科技（福建）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190000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瓜丹草本养颜面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市瓜丹商贸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190055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瓜丹</w:t>
            </w:r>
            <w:r>
              <w:rPr>
                <w:rStyle w:val="Font4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宝宝倍护润肤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市瓜丹商贸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00009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瓜丹金盏花寡肽修护面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市瓜丹商贸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00010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瓜丹生物纤维蜂蜜面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市瓜丹商贸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00032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瓜丹乳糖酸精华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市瓜丹商贸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00039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瓜丹草莓倍润修护唇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市瓜丹商贸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香氛身体黄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糖盐磨砂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留香沐浴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云母身体喷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儿童面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洁面洗面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泡沫洗面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部精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眼部保湿精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透明啫喱面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部精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部磨砂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国妆网备出字（闽）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02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湿爽肤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25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苗仟堂氨糖凝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200259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苗仟堂氨糖冰凝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4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由美六胜肽精华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49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目瞳眼部凝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49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目瞳眼部精华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56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MINGNEN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名能乌龙茶爽肤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056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MINGNEN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名能乌龙茶洗发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189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伦博士氨糖按摩凝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G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4"/>
                <w:szCs w:val="24"/>
                <w:lang w:val="en-US" w:eastAsia="zh-CN" w:bidi="ar-SA"/>
              </w:rPr>
              <w:t>妆网备字</w:t>
            </w:r>
            <w:r>
              <w:rPr>
                <w:rStyle w:val="Font41"/>
                <w:rFonts w:eastAsia="仿宋_GB2312" w:cs="Times New Roman"/>
                <w:color w:val="auto"/>
                <w:sz w:val="24"/>
                <w:szCs w:val="24"/>
                <w:lang w:val="en-US" w:eastAsia="zh-CN" w:bidi="ar-SA"/>
              </w:rPr>
              <w:t>202300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卫特露茶籽足浴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厦门贝贝高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00043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靓健未来靓眼修护精华凝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靓健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0021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朴央酵母珍萃精华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靓健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0021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朴央酵母眼部精华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靓健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0025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靓健未来清醇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靓健生物科技有限公司</w:t>
            </w:r>
          </w:p>
        </w:tc>
      </w:tr>
      <w:tr>
        <w:trPr>
          <w:trHeight w:val="45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闽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妆网备字</w:t>
            </w:r>
            <w:r>
              <w:rPr>
                <w:rFonts w:eastAsia="仿宋_GB2312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220029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朴央酵母精华凝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福建靓健生物科技有限公司</w:t>
            </w:r>
          </w:p>
        </w:tc>
      </w:tr>
    </w:tbl>
    <w:p>
      <w:pPr>
        <w:pStyle w:val="Normal"/>
        <w:spacing w:lineRule="exact" w:line="576" w:before="0" w:after="0"/>
        <w:ind w:firstLine="28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76" w:before="0" w:after="0"/>
        <w:ind w:firstLine="285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247" w:bottom="147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4320"/>
              <wp:effectExtent l="0" t="0" r="0" b="0"/>
              <wp:wrapNone/>
              <wp:docPr id="3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4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position w:val="4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2" path="m0,0l-2147483645,0l-2147483645,-2147483646l0,-2147483646xe" stroked="f" o:allowincell="f" style="position:absolute;margin-left:0pt;margin-top:0pt;width:143.95pt;height:21.5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position w:val="4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41" w:customStyle="1">
    <w:name w:val="font41"/>
    <w:basedOn w:val="DefaultParagraphFont"/>
    <w:uiPriority w:val="0"/>
    <w:qFormat/>
    <w:rPr>
      <w:rFonts w:ascii="Helvetica" w:hAnsi="Helvetica" w:eastAsia="Helvetica" w:cs="Helvetica"/>
      <w:color w:val="FF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09</Words>
  <Characters>2493</Characters>
  <CharactersWithSpaces>25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6:00Z</dcterms:created>
  <dc:creator>赖巧虹/fjfda</dc:creator>
  <dc:description/>
  <dc:language>en-US</dc:language>
  <cp:lastModifiedBy>黄磊</cp:lastModifiedBy>
  <cp:lastPrinted>2021-12-31T20:27:00Z</cp:lastPrinted>
  <dcterms:modified xsi:type="dcterms:W3CDTF">2025-08-27T03:45:19Z</dcterms:modified>
  <cp:revision>1</cp:revision>
  <dc:subject/>
  <dc:title>福建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B5469BDB40458861730F4883FEBA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ZkMDA5N2ZkODVkNzIwODcxZjc2NTJhYTEwYjNhMjAifQ==</vt:lpwstr>
  </property>
</Properties>
</file>