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tbl>
      <w:tblPr>
        <w:tblW w:w="15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266"/>
        <w:gridCol w:w="1029"/>
        <w:gridCol w:w="1970"/>
        <w:gridCol w:w="1961"/>
        <w:gridCol w:w="2480"/>
        <w:gridCol w:w="1747"/>
        <w:gridCol w:w="1373"/>
        <w:gridCol w:w="1293"/>
        <w:gridCol w:w="1481"/>
      </w:tblGrid>
      <w:tr>
        <w:trPr>
          <w:trHeight w:val="1020" w:hRule="atLeast"/>
        </w:trPr>
        <w:tc>
          <w:tcPr>
            <w:tcW w:w="1521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符合标准规定医疗器械信息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环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型（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）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cm×9.5c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宜美健医疗用品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百姓医药连锁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市场监督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佳康医疗器械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蒲仁大药房有限责任公司城厢学园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食品药品检验检测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效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根据生产企业所在地监管部门复函，标示生产企业否认生产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鞋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×35c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开创医疗器械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清濛医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市场监督管理局泉州经济技术开发区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裂强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挂耳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梅列区华春堂大药房三路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检验检测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220324WK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无菌型平面耳挂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恩医药科技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恩医药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食品药品质量检验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差（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1:09Z</dcterms:created>
  <dc:creator>admin123</dc:creator>
  <dc:description/>
  <dc:language>en-US</dc:language>
  <cp:lastModifiedBy>李冬</cp:lastModifiedBy>
  <dcterms:modified xsi:type="dcterms:W3CDTF">2023-03-30T09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6C15911D4B6D92BDC86475D81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