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福建省药品科普与监管数据中心五金产品配件定点采购项目报价单</w: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价供应商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盖章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 xml:space="preserve">联系人：                      联系电话：            </w:t>
      </w:r>
    </w:p>
    <w:tbl>
      <w:tblPr>
        <w:tblW w:w="10731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31"/>
        <w:gridCol w:w="1455"/>
        <w:gridCol w:w="2561"/>
        <w:gridCol w:w="748"/>
        <w:gridCol w:w="748"/>
        <w:gridCol w:w="976"/>
        <w:gridCol w:w="1438"/>
      </w:tblGrid>
      <w:tr>
        <w:trPr>
          <w:trHeight w:val="8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货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规格技术指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参考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欧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0W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宽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*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欧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圆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4W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直内径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欧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圆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4w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外直径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0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欧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*30cm 16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欧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0*60cm 160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吸顶灯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面板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欧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*120cm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直发光 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0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压铸面板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欧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*30cm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4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超薄面板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欧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寸、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超薄面板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可圣照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4w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正方形外围有边带扣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*30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欧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两插节能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吸顶灯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4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筒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欧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筒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欧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平板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欧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00m*600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螺旋灯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灯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飞利浦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智光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COB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采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欧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w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内径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科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冷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适配洗脸盆、弯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延时自闭式冲水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有多种型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脸盆水龙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科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冷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厨房长管水龙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厨房水龙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厨房下水全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含下水道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龙头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阀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黄铜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dn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镀锌内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镀锌外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3.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三角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铜合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男小便冲水阀感应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吕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马桶按钮配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开关面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公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单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开关面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公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双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开关面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公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脑插座网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四座接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话线面板模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吸顶排气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0*30C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插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玻璃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千里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泡沫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750m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生料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软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BV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厘金钢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厘塑膨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*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窗帘轨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滑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线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cm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半圆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方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线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cm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半圆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方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水管开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32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*150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4*200m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4" w:firstLine="3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总价应包含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工费、市区内运费、包装费</w:t>
      </w:r>
      <w:r>
        <w:rPr>
          <w:rFonts w:ascii="Times New Roman" w:hAnsi="Times New Roman" w:cs="Times New Roman"/>
          <w:color w:val="000000"/>
          <w:sz w:val="32"/>
          <w:szCs w:val="32"/>
        </w:rPr>
        <w:t>及相关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4" w:firstLine="3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报价超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参考价</w:t>
      </w:r>
      <w:r>
        <w:rPr>
          <w:rFonts w:ascii="Times New Roman" w:hAnsi="Times New Roman" w:cs="Times New Roman"/>
          <w:color w:val="000000"/>
          <w:sz w:val="32"/>
          <w:szCs w:val="32"/>
        </w:rPr>
        <w:t>的，视为无效报价；按照合计总价由低到高的顺序，以总价最低推选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合计总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元（大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64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元（小写）</w:t>
      </w:r>
    </w:p>
    <w:sectPr>
      <w:type w:val="nextPage"/>
      <w:pgSz w:w="11906" w:h="16838"/>
      <w:pgMar w:left="1633" w:right="1800" w:gutter="0" w:header="0" w:top="166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Calibri;DejaVu Sans" w:hAnsi="Calibri;DejaVu Sans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22:00Z</dcterms:created>
  <dc:creator>陈橦</dc:creator>
  <dc:description/>
  <dc:language>en-US</dc:language>
  <cp:lastModifiedBy>林淳</cp:lastModifiedBy>
  <dcterms:modified xsi:type="dcterms:W3CDTF">2025-04-07T10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8104925D1A6B3342AF367425A8C55</vt:lpwstr>
  </property>
  <property fmtid="{D5CDD505-2E9C-101B-9397-08002B2CF9AE}" pid="3" name="KSOProductBuildVer">
    <vt:lpwstr>2052-11.8.2.12313</vt:lpwstr>
  </property>
</Properties>
</file>