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附件：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58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办公区电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梯维保招标要求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TSG T5001-20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电梯使用管理与维护保养规则》并根据</w:t>
      </w:r>
      <w:r>
        <w:rPr>
          <w:rFonts w:ascii="方正仿宋_GBK" w:hAnsi="方正仿宋_GBK" w:cs="方正仿宋_GBK" w:eastAsia="方正仿宋_GBK"/>
          <w:sz w:val="32"/>
          <w:szCs w:val="32"/>
        </w:rPr>
        <w:t>电梯的使用情况和设备状况，经双方协商确认后，提供全年保养计划和各项定期保养计划的具体实施时间表。每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梯每月至少维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每年至少维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，维保周期严格按照维保计划实行</w:t>
      </w:r>
      <w:r>
        <w:rPr>
          <w:rFonts w:ascii="方正仿宋_GBK" w:hAnsi="方正仿宋_GBK" w:cs="方正仿宋_GBK" w:eastAsia="方正仿宋_GBK"/>
          <w:sz w:val="32"/>
          <w:szCs w:val="32"/>
        </w:rPr>
        <w:t>。如需调整原保养计划，应提前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cs="方正仿宋_GBK" w:eastAsia="方正仿宋_GBK"/>
          <w:sz w:val="32"/>
          <w:szCs w:val="32"/>
        </w:rPr>
        <w:t>日通知甲方并经甲方同意后方可调整，但应保证保养时间间隔不得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实施日常维护保养后的电梯应当符合《电梯维修规范》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GB/T1877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、《电梯制造与安装安全规范》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GB 75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和《自动扶梯、垃圾梯和自动人行道的制造与安装安全规范》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GB 1689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提供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的紧急救援服务，当电梯发生困人故障，应在接到甲方通知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内赶赴现场实施紧急救援；电梯发生其他故障，应在接到甲方通知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30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内赶到现场实施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场作业人员应当取得相应的《特种设备作业人员证》。</w:t>
      </w:r>
      <w:r>
        <w:rPr>
          <w:rFonts w:ascii="方正仿宋_GBK" w:hAnsi="方正仿宋_GBK" w:cs="方正仿宋_GBK" w:eastAsia="方正仿宋_GBK"/>
          <w:sz w:val="32"/>
          <w:szCs w:val="32"/>
        </w:rPr>
        <w:t>为有效实施保养计划，应安排熟悉所维保电梯原理、结构、性能、安全要求的特种设备作业人员负责维保工作，并督促其严格按照产品工艺要求、安全及技术规范进行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业过程中应服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招标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场安全管理，落实现场安全防护措施，保证作业安全。需要安全监护作业的内容应书面告知甲方，作业时，作业人员不得少于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现场需采取停梯措施时，应立即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招标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并及时组织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根据故障统计记录，应至少每季度一次提出故障分析报告。报告中应包含电梯故障的统计分析、整改措施和预防措施，以及有关电梯使用管理的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应在合同签订后对电梯进行一次全面的年度自检，以发现上个维保周期中电梯存在的安全隐患，并报送使用单位，及时进行维修。应当配合电梯检验检测机构对电梯的定期检验，并</w:t>
      </w:r>
      <w:r>
        <w:rPr>
          <w:rFonts w:ascii="方正仿宋_GBK" w:hAnsi="方正仿宋_GBK" w:cs="方正仿宋_GBK" w:eastAsia="方正仿宋_GBK"/>
          <w:sz w:val="32"/>
          <w:szCs w:val="32"/>
        </w:rPr>
        <w:t>参与电梯安全管理活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责完成年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整改工作。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保证我方电梯年检通过，年检费用由招标方负责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复检费用由中标方负责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应在每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招标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备本单位所承担维保电梯清单，如维保情况有变动，在变动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招标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变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应在维保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内将规定格式的电梯维保记录，张贴在电梯轿厢、电梯过道、小区公告栏或在轿厢内电子显示屏内滚动公示，接受用户监督。此外，需将维保记录公示情况拍照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应当妥善保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由招标方提供的</w:t>
      </w:r>
      <w:r>
        <w:rPr>
          <w:rFonts w:ascii="方正仿宋_GBK" w:hAnsi="方正仿宋_GBK" w:cs="方正仿宋_GBK" w:eastAsia="方正仿宋_GBK"/>
          <w:sz w:val="32"/>
          <w:szCs w:val="32"/>
        </w:rPr>
        <w:t>电梯图纸及相关资料，并在合同终止后交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方</w:t>
      </w:r>
      <w:r>
        <w:rPr>
          <w:rFonts w:ascii="方正仿宋_GBK" w:hAnsi="方正仿宋_GBK" w:cs="方正仿宋_GBK" w:eastAsia="方正仿宋_GBK"/>
          <w:sz w:val="32"/>
          <w:szCs w:val="32"/>
        </w:rPr>
        <w:t>。应当协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标方</w:t>
      </w:r>
      <w:r>
        <w:rPr>
          <w:rFonts w:ascii="方正仿宋_GBK" w:hAnsi="方正仿宋_GBK" w:cs="方正仿宋_GBK" w:eastAsia="方正仿宋_GBK"/>
          <w:sz w:val="32"/>
          <w:szCs w:val="32"/>
        </w:rPr>
        <w:t>建立健全安全管理制度、安全技术档案、应急救援预案，配合开展应急救援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不得以任何形式将维保工作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维保记录是记载电梯运行、维护、保养的依据。每台电梯均应当建立独立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维保记录。维保记录应当一式两份，甲乙双方各保存一份，保存时间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。维修与抢修记录均应当长期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电梯的现状，非使用原因导致的电梯困人故障次数每月每台电梯不超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2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负责监视电梯状态运行异响、运行平稳度、运行次数、电梯所有部件外观及标签、安全贴纸、元器件老化程度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如果发现任何异常应及时通知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eastAsia="zh-CN"/>
        </w:rPr>
        <w:t>招标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专业电梯维保作业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维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所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劳务费、安装费等相关税费，提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更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电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损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零部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生产厂家、型号及价格供招标方选择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维保服务结束前应配合完成服务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6:00Z</dcterms:created>
  <dc:creator>一切旨有可能</dc:creator>
  <dc:description/>
  <dc:language>en-US</dc:language>
  <cp:lastModifiedBy>郑丹</cp:lastModifiedBy>
  <dcterms:modified xsi:type="dcterms:W3CDTF">2022-12-01T15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4ADBEA3114D429CC493BADC4EEB1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