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州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18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考生单位属性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现场确认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台江区高桥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市政务服务中心四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2157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鼓楼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福州市鼓楼区洪山园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号华润万象城三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T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层鼓楼区政务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号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6117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江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台江区八一七中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台江区市场监督管理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楼行政审批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110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仓山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仓山区三高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市场监督管理局一楼大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33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安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华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金属大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51527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尾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马尾区快安湖里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自贸区综合服务大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9835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闽侯县上街镇高新区创新园二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楼五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0889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长乐区首占镇和谐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（财富广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#1a#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）区政务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05512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三农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686007</w:t>
            </w:r>
          </w:p>
        </w:tc>
      </w:tr>
      <w:tr>
        <w:trPr>
          <w:trHeight w:val="4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江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江县丹凤东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连江县人力资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保障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事业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2269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源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罗源县禹步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罗源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82213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滨江西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闽侯县行政服务中心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0683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清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清县梅城镇溪滨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行政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市场监督管理局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3008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泰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泰县城峰镇万冠双子星行政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62275503 </w:t>
            </w:r>
          </w:p>
        </w:tc>
      </w:tr>
    </w:tbl>
    <w:p>
      <w:pPr>
        <w:pStyle w:val="Normal"/>
        <w:jc w:val="center"/>
        <w:rPr>
          <w:rFonts w:ascii="宋体" w:hAnsi="宋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cs="方正小标宋简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方正小标宋简体"/>
          <w:b/>
          <w:color w:val="000000"/>
          <w:sz w:val="44"/>
          <w:szCs w:val="44"/>
        </w:rPr>
        <w:t>龙岩市</w:t>
      </w:r>
      <w:r>
        <w:rPr>
          <w:rFonts w:ascii="宋体" w:hAnsi="宋体" w:cs="方正小标宋简体"/>
          <w:b/>
          <w:color w:val="000000"/>
          <w:sz w:val="44"/>
          <w:szCs w:val="44"/>
          <w:lang w:eastAsia="zh-CN"/>
        </w:rPr>
        <w:t>现场确认地址及相关咨询电话汇总表</w:t>
      </w:r>
    </w:p>
    <w:p>
      <w:pPr>
        <w:pStyle w:val="Normal"/>
        <w:jc w:val="center"/>
        <w:rPr>
          <w:rFonts w:ascii="宋体" w:hAnsi="宋体" w:cs="方正小标宋简体"/>
          <w:b/>
          <w:b/>
          <w:color w:val="000000"/>
          <w:sz w:val="44"/>
          <w:szCs w:val="21"/>
          <w:highlight w:val="none"/>
        </w:rPr>
      </w:pPr>
      <w:r>
        <w:rPr>
          <w:rFonts w:cs="方正小标宋简体" w:ascii="宋体" w:hAnsi="宋体"/>
          <w:b/>
          <w:color w:val="000000"/>
          <w:sz w:val="44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202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考生单位属性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现场确认地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岩市新罗区金鸡西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龙岩市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人事教育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1607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罗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岩市新罗区金鸡西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新罗区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人事教育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982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汀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汀县汀州镇汀州大道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长汀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人事教育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  <w:t>682810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杭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杭县北环西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上杭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人事教育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7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32309</w:t>
            </w:r>
          </w:p>
        </w:tc>
      </w:tr>
      <w:tr>
        <w:trPr>
          <w:trHeight w:val="8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平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平县城厢镇武平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武平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人教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3839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平市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平市桂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漳平市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药械化妆品监管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057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城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城县新莲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人社局职改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2879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定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岩市永定区凤城街道办九一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永定区市场监督管理局六楼人教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20416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0"/>
          <w:szCs w:val="1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4"/>
          <w:szCs w:val="1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南平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90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考生单位属性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现场确认地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平市直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平市建阳区武夷新区南林核心区广场西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南林商务写字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B613(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南平市市场监督管理局人教科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8377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延平区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延平区江滨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1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（延平区市场监督管理局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楼办公室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8580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建阳区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建阳区崇阳北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（建阳区市场监督管理局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楼药械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29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建瓯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建瓯市莲花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（建瓯市市场监督管理局五楼人教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599-3720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武夷山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武夷山市五九北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（武夷山市市场监督管理局三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组织人教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599-5302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浦城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浦城县皇华山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3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（浦城县市场监督管理局三楼人教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0283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顺昌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顺昌县城南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8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（顺昌县市场监督管理局二楼药品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826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光泽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光泽县洪济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（光泽县市场监督管理局五楼办公室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599-7099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邵武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邵武市三丰大道武当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（邵武市市场监督管理局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楼药械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599-63318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松溪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松溪县工农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8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（松溪县市场监督管理局三楼人教股）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599-2338955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政和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政和县新南庄西弄一排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1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办公室（政和县市场监督管理局） 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599-337310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宁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现场确认地址及相关咨询电话汇总表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05"/>
        <w:gridCol w:w="8820"/>
        <w:gridCol w:w="250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考生单位属性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现场确认地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德市直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德市东侨经济技术开发区正大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（宁德市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人事教育科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9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252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侨开发区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德市东侨经济技术开发区瑞云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政协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东侨经济技术开发区市场监督管理局药品医械监管组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9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3035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蕉城区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蕉城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（蕉城区市场监督管理局三楼人教股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9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6382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古田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古田县城东街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（古田县市场监督管理局三楼人事教育股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9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116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屏南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屏南县达顺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（屏南县市场监督管理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人事教育股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9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2256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宁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宁县三源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（周宁县市场监督管理局三楼人教股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9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62309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寿宁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寿宁县市场监管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人教股（东区角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9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1501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安市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安市城阳镇岩湖坂金湖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（福安市市场监督管理局七楼人教股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9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8930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柘荣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柘荣县河洋西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（柘荣县市场监督管理局四楼办公室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9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5228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鼎市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鼎市施厝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（福鼎市市场监督管理局四楼人教股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9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5247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霞浦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霞浦县松城街道太康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（霞浦县市场监督管理局人教股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9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58153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平潭综合实验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18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考生单位属性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现场确认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潭综合实验区金井湾商务营运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层机关党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1-23163585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0"/>
          <w:szCs w:val="1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0"/>
          <w:szCs w:val="1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0"/>
          <w:szCs w:val="1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莆田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07"/>
        <w:gridCol w:w="9188"/>
        <w:gridCol w:w="18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考生单位属性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现场确认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莆田市属考生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厢区文献西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7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三楼办公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0595060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莆田市城厢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厢市场监督管理局三楼人事教育股，莆田市城厢区龙桥街道石室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9426858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莆田市秀屿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秀屿区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莆田市秀屿区笏石镇荔港北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4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945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62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莆田市涵江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涵江区市场监管局三楼，莆田市涵江区涵东街道公园东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9433123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莆田市荔城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荔城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，莆田市文献西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9426923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莆田市仙游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仙游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仙游县鲤南镇新园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9485916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莆田市湄洲岛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湄洲岛市场监管分局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莆田市秀屿区湄洲镇兴岛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9450611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莆田市湄洲湾北岸经济开发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莆田市湄洲湾北岸经济开发区管委会右外侧（北岸实验小学后），往山亭镇蒋山村方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79968123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泉州市市场监管系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70"/>
        <w:gridCol w:w="9450"/>
        <w:gridCol w:w="15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考生单位属性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现场确认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属、开发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州市丰泽区东海行政中心交通科研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1187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鲤城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州市鲤城区浮桥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2-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鲤城区市场监管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3709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丰泽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州市丰泽区瑞祥西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楼丰泽区市场监管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1503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洛江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州市洛江区万安街道万兴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洛江区市场监管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63137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港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州市泉港区山腰街道锦绣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泉港区市场监管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998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江市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江市罗山街道世纪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晋江市市场监管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6890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狮市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狮市八七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0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石狮市市场监管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食品药械监管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888295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安市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安市美林街道柳美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南安市市场监管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人教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638353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惠安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惠安县螺阳镇西苑南路惠安县市场监管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39009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溪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溪县金融行政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289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春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春县环城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永春县市场监管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事教育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87069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德化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德化县龙浔镇瓷都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市场监管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5523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商投资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州台商投资区东园镇商务运营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55931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三明市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04"/>
        <w:gridCol w:w="9090"/>
        <w:gridCol w:w="200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考生单位属性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现场确认地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明市市场监督管理局人教科，地址：三明市梅列区沪明新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98-824662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元区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元区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人教股，三明市三元区崇宁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98-831177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安市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安市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人教科（燕江中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98-361074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泰宁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泰宁县市场监督管理局药品医疗器械股，地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湖西路湖缘小区原工商大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98-783553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明溪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明溪县市场监督管理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楼办公室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，地址：雪峰镇紫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98-875835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尤溪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尤溪县市场监督管理局七楼人教股办公室 地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尤溪县城关镇闽中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市场监督管理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98-633094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沙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沙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场监督管理局二楼人教股（新城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98-583633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化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化县市场监督管理局人教股，地址：宁化县翠江镇南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98-682762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田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田县市场监督管理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办公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大田县福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98-726069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将乐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将乐县市场监督管理局六楼药械股（将乐县水南镇滨河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98-226639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宁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宁县市场监督管理局二楼人事教育股 地址：建宁县民主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98-398516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清流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清流县市场监督管理局四楼人教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办公室 地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清流县龙津镇常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98-870505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漳州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465"/>
        <w:gridCol w:w="7755"/>
        <w:gridCol w:w="203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考生单位属性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现场确认地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市属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市芗城区胜利东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2329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芗城区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芗城区胜利西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芗城区市场监督管理局二楼药械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976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文区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文区步文镇新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龙文区市场监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局二楼药械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7892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紫光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龙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药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26029717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台商投资区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台商投资区角美镇温泉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二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6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霄县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霄县莆美镇宝龙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（云霄县司法局隔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霄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药械化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1377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安县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安县华丰镇城南新区茶烘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华安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食药股办公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35060299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和县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和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药品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8150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安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和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督管理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2252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诏安县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诏安县市场监督管理局二楼药械化安全监管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5897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靖县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靖县市场监督管理局五楼人教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521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东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市东山县西埔镇电信大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3546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漳州开发区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开发区招商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招商大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9519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漳州高新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海区颜厝镇长边村长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4-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高新区市场监督管理局颜厝监管所一楼食药科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2938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漳浦县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浦县绥安镇鼎元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893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60511868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厦门市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1874"/>
      </w:tblGrid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考生单位属性</w:t>
            </w:r>
          </w:p>
        </w:tc>
        <w:tc>
          <w:tcPr>
            <w:tcW w:w="9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现场确认地址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明区湖滨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厦门市市场监督管理局一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92-22016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92-566167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92-528007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明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明区湖滨东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思明区市场监督管理局一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92-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8250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美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美区杏滨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集美区市场监督管理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92-668810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翔安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翔安区马巷街道五星南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翔安区市场监督管理局四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92-78890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里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里区安岭二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创业大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湖里区市场监督管理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楼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92-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326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沧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海沧区滨湖北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海沧区市场监督管理局一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92-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5574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安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同安区银莲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同安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督管理局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八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综合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92-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58810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009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Founder</dc:creator>
  <dc:description/>
  <dc:language>en-US</dc:language>
  <cp:lastModifiedBy>FOUNDER-711</cp:lastModifiedBy>
  <dcterms:modified xsi:type="dcterms:W3CDTF">2025-08-04T09:33:00Z</dcterms:modified>
  <cp:revision>4</cp:revision>
  <dc:subject/>
  <dc:title>××市现场确认地址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A0222C0457AAB75F07968D06AC6D0</vt:lpwstr>
  </property>
  <property fmtid="{D5CDD505-2E9C-101B-9397-08002B2CF9AE}" pid="3" name="KSOProductBuildVer">
    <vt:lpwstr>2052-11.8.2.12195</vt:lpwstr>
  </property>
</Properties>
</file>