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江区高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市政务服务中心四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福州市鼓楼区洪山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华润万象城三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T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层鼓楼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02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龙岩市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21"/>
        </w:rPr>
      </w:pPr>
      <w:r>
        <w:rPr>
          <w:rFonts w:cs="方正小标宋简体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68281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10"/>
        </w:rPr>
      </w:pPr>
      <w:r>
        <w:rPr>
          <w:rFonts w:eastAsia="方正小标宋简体" w:cs="方正小标宋简体" w:ascii="方正小标宋简体" w:hAnsi="方正小标宋简体"/>
          <w:sz w:val="24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5"/>
        <w:gridCol w:w="1905"/>
        <w:gridCol w:w="8820"/>
        <w:gridCol w:w="14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52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三源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15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四楼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522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市场监管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-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3709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丰泽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洛江区万安街道万兴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洛江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313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泉港区山腰街道锦绣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泉港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晋江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八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石狮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食品药械监管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8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美林街道柳美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安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螺阳镇西苑南路惠安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3900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春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52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台商投资区东园镇医院路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593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322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湖滨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之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16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250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1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57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（财务室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（并按网上预约时间前往指定地点！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65"/>
        <w:gridCol w:w="7755"/>
        <w:gridCol w:w="20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602971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莆美镇宝龙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云霄县司法局隔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药械化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三楼药械办公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506029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和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西埔镇电信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354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漳浦县沿海大通道国家海洋局第三海洋研究所漳州科技兴海基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Founder</dc:creator>
  <dc:description/>
  <dc:language>en-US</dc:language>
  <cp:lastModifiedBy>李冬</cp:lastModifiedBy>
  <dcterms:modified xsi:type="dcterms:W3CDTF">2025-04-30T09:00:09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65D2433D4C7C98061788E4C4DDF8_12</vt:lpwstr>
  </property>
  <property fmtid="{D5CDD505-2E9C-101B-9397-08002B2CF9AE}" pid="3" name="KSOProductBuildVer">
    <vt:lpwstr>2052-12.1.0.18912</vt:lpwstr>
  </property>
</Properties>
</file>