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福州市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津泰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鼓楼区人社局会议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值班长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47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与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839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龙岩市</w:t>
      </w:r>
      <w:r>
        <w:rPr>
          <w:rFonts w:ascii="宋体" w:hAnsi="宋体" w:cs="方正小标宋简体;微软雅黑"/>
          <w:b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21"/>
        </w:rPr>
      </w:pPr>
      <w:r>
        <w:rPr>
          <w:rFonts w:cs="方正小标宋简体;微软雅黑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590150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平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宁德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5"/>
        <w:gridCol w:w="1905"/>
        <w:gridCol w:w="8820"/>
        <w:gridCol w:w="14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55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城镇公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四楼人教股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 55203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潭综合实验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莆田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泉州市市场监管系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鲤城区浮桥街道新步社区鲤城区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综合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3738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丰泽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办事大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市洛江区万兴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洛江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6313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锦绣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大楼七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晋江市场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食品药械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79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美林街道柳美南路中段南安市市场监督管理局四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螺阳镇西苑南路惠安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3356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（安溪县市场监督管理局药品医疗器械监管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永春县市场监督管理局三楼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761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州台商投资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55931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三明市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322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滨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厦门市市场监督管理局一楼大厅左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552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108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1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3253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（财务室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84"/>
          <w:szCs w:val="84"/>
          <w:lang w:val="en-US" w:eastAsia="zh-CN"/>
        </w:rPr>
        <w:t>请按网上预约时间前往指定地点！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漳州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3"/>
        <w:gridCol w:w="8977"/>
        <w:gridCol w:w="14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值班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521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一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0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云陵镇侨兴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云霄县市场监督管理局二楼药械化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995706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人民西路金里花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二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埔镇探石新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东山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061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6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新港城金福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（古雷市场监督管理局）一楼办公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4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under</dc:creator>
  <dc:description/>
  <dc:language>en-US</dc:language>
  <cp:lastModifiedBy>李春红/fjfda</cp:lastModifiedBy>
  <dcterms:modified xsi:type="dcterms:W3CDTF">2021-08-05T08:54:04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