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州市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鼓楼区温泉公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福州市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鼓楼区温泉公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福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鼓楼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行政服务分中心一楼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47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 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上街镇科技东路高新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西侧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和谐路财富广场大厦行政服务中心办事大厅三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2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与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83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008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樟城镇南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第一间永泰县市场监管局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4832426 </w:t>
            </w:r>
          </w:p>
        </w:tc>
      </w:tr>
    </w:tbl>
    <w:p>
      <w:pPr>
        <w:pStyle w:val="Normal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龙岩市现场确认地址汇总表</w:t>
      </w:r>
    </w:p>
    <w:p>
      <w:pPr>
        <w:pStyle w:val="Normal"/>
        <w:jc w:val="center"/>
        <w:rPr>
          <w:rFonts w:ascii="宋体" w:hAnsi="宋体" w:cs="方正小标宋简体;微软雅黑"/>
          <w:b/>
          <w:b/>
          <w:sz w:val="44"/>
          <w:szCs w:val="21"/>
        </w:rPr>
      </w:pPr>
      <w:r>
        <w:rPr>
          <w:rFonts w:cs="方正小标宋简体;微软雅黑" w:ascii="宋体" w:hAnsi="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63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590150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37002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平市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童游街道崇阳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阳区市场监督管理局二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迎宾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电信大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室（武夷山市人力资源与社会保障局职改办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5302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杭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802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熙春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邵武市人力资源和社会保障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事业单位人事管理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632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宁德市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人事教育科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0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侨开发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东侨开发区市场监督管理局药品器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03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蕉城区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3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古田县市场监督管理局三楼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1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屏南县市场监督管理局二楼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2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城镇公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周宁县市场监督管理局四楼人教股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 552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安市市场监督管理局四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柘荣县市场监督管理局四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90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鼎市市场监督管理局四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2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霞浦县市场监督管理局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8153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潭综合实验区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办公室（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1-23163575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莆田市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市场监督管理局，莆田市城厢区石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86315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泉州市市场监管系统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鲤城区浮桥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-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鲤城区市场监管局六楼综合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20285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丰泽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办公室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洛江区万兴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洛江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6313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港区锦绣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大楼七楼药品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9983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晋江市场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食品药械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79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美林街道柳美南路中段南安市市场监督管理局四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螺阳镇西苑南路惠安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3356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（安溪县市场监督管理局药品医疗器械监管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永春县市场监督管理局三楼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761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台商投资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5593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三明市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列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地址：三明市梅列区东安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2146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市场监督管理局药品医疗器械股，地址金湖西路湖缘小区原工商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8398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市场监督管理局四楼人教股办公室，地址：雪峰镇紫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市场监督管理局二楼人教股（新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市场监督管理局药械股，地址：大田县福田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厦门市药学考试现场确认地址及相关咨询电话</w:t>
      </w:r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936"/>
        <w:gridCol w:w="8196"/>
        <w:gridCol w:w="15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单位属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滨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厦门市市场监督管理局一楼大厅左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988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思明区湖滨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思明区市场监督管理局二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108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办事大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326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二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8398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3253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01    755880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安区马巷镇五星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翔安区市场监督管理局四楼综合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8908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漳州市现场确认地址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73"/>
        <w:gridCol w:w="8977"/>
        <w:gridCol w:w="14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值班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市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521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一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0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云陵镇侨兴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云霄县市场监督管理局二楼药械化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市场监督管理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618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县武安镇人民西路金里花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长泰县市场监督管理局二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东山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埔镇探石新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东山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061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浦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招商局经济技术开发区招商大道海关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6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技术产业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新港城金福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古雷市场监督管理局）一楼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53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4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under</dc:creator>
  <dc:description/>
  <dc:language>en-US</dc:language>
  <cp:lastModifiedBy>李春红/fjfda</cp:lastModifiedBy>
  <dcterms:modified xsi:type="dcterms:W3CDTF">2021-02-22T01:07:50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