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</w:p>
    <w:tbl>
      <w:tblPr>
        <w:tblW w:w="152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266"/>
        <w:gridCol w:w="1029"/>
        <w:gridCol w:w="1970"/>
        <w:gridCol w:w="1961"/>
        <w:gridCol w:w="2480"/>
        <w:gridCol w:w="1747"/>
        <w:gridCol w:w="1373"/>
        <w:gridCol w:w="1293"/>
        <w:gridCol w:w="1481"/>
      </w:tblGrid>
      <w:tr>
        <w:trPr>
          <w:trHeight w:val="1020" w:hRule="atLeast"/>
        </w:trPr>
        <w:tc>
          <w:tcPr>
            <w:tcW w:w="1521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符合标准规定医疗器械信息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val="en-US" w:eastAsia="zh-CN" w:bidi="ar-SA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val="en-US" w:eastAsia="zh-CN" w:bidi="ar-SA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val="en-US" w:eastAsia="zh-CN" w:bidi="ar-SA"/>
              </w:rPr>
              <w:t>年第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val="en-US" w:eastAsia="zh-CN" w:bidi="ar-SA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val="en-US" w:eastAsia="zh-CN" w:bidi="ar-SA"/>
              </w:rPr>
              <w:t>期）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品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环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型（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）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cm×9.5c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宜美健医疗用品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惠百姓医药连锁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市场监督管理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不含进口总代理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气阻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叠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佳康医疗器械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蒲仁大药房有限责任公司城厢学园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食品药品检验检测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不含进口总代理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效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根据生产企业所在地监管部门复函称非该企业生产</w:t>
            </w:r>
          </w:p>
        </w:tc>
      </w:tr>
      <w:tr>
        <w:trPr>
          <w:trHeight w:val="4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隔离鞋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×35c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开创医疗器械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清濛医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市场监督管理局泉州经济技术开发区分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裂强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2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挂耳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康洁医用卫生用品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梅列区华春堂大药房三路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检验检测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不含进口总代理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罩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9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N220324WK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无菌型平面耳挂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恩医药科技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恩医药科技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食品药品质量检验研究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罩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差（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2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叠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佳康医疗器械有限责任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百信大药房医药连锁有限公司中山路新华药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市场监督管理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不含进口总代理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效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根据生产企业所在地监管部门复函称非该企业生产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02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挂耳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mm×95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利康卫生材料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莆田仁德医疗器械有限公司城厢分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食品药品检验检测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不含进口总代理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指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挂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凯旋医疗器械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三元区利明药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检验检测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不含进口总代理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罩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挂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cm×9.5c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万鑫医疗科技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吴航街道社区卫生服务中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市场监督管理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指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1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无菌 平面挂耳型 大号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斯科赛斯科技发展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九州通中化医药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食品药品检验检测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不含进口总代理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指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无菌 耳挂式平面形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cm×9.5cm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诺生物工程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宏海药业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食品药品检验检测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不含进口总代理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罩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201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折叠挂耳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雪晴医疗器械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控股莆田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食品药品检验检测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不含进口总代理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效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7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挂耳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mm*95m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利康卫生材料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泰县博源堂药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长泰区市场监督管理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不含进口总代理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罩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指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202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折叠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润正医疗器械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溪县医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溪县市场监督管理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罩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效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根据生产企业所在地监管部门复函称非该企业生产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隔离鞋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（无纺布）大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恒春医疗器械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县中医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县市场监督管理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裂强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隔离鞋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东海医疗器材有限公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妇幼保健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延平区市场监督管理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裂强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渗水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46" w:footer="0" w:bottom="1746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" w:hAnsi="仿宋_GB2312" w:eastAsia="仿宋_GB2312" w:cs="仿宋_GB2312"/>
          <w:kern w:val="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1:09Z</dcterms:created>
  <dc:creator>admin123</dc:creator>
  <dc:description/>
  <dc:language>en-US</dc:language>
  <cp:lastModifiedBy>李冬</cp:lastModifiedBy>
  <dcterms:modified xsi:type="dcterms:W3CDTF">2022-12-26T03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6CF902CDC4760A6AC896E63DF83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