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福建省药品科普与监管数据中心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6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办公用品、办公设备维修及耗材定点采购项目报价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价供应商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73"/>
        <w:gridCol w:w="1361"/>
        <w:gridCol w:w="2561"/>
        <w:gridCol w:w="748"/>
        <w:gridCol w:w="748"/>
        <w:gridCol w:w="976"/>
        <w:gridCol w:w="1438"/>
      </w:tblGrid>
      <w:tr>
        <w:trPr>
          <w:trHeight w:val="8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规格技术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T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SATA WDS100T3G0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配固态硬盘支架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SATA3.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2GB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配固态硬盘支架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T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99.5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采集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7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RC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莲花头）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转双莲花音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RC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公圆线、铜壳款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黑色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对公音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对公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、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5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毕亚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对公、音频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 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Y20-5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UX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对公、长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、带织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UX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对公、长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、带织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拉手会议话筒延长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针、公对母麦克风延迟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、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IN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拉手会议话筒延长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针、公对母麦克风延迟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、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IN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3.7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PCI-E 1X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X PCIE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转接扳延长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专用显卡声卡延长转接线、供电线转接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视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秋叶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清、长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DMI2.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视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K60Hz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高清视频连接线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G-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成品网络跳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CAT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类、双绞扁平跳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芯、长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C-LC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多模双芯、万兆、长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C-LC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多模双芯、千兆、长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网络时间服务器主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简易天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罗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小型笔记本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鼠标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0*200*3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；锁边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话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话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千兆 八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S-29K00-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明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S-20-5(5V/40A/200W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分配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FP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HDMI1.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高清分配器、一进二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改正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彩色风尾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彩色风尾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彩色风尾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纸质档案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加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收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付款审批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财务凭证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会计凭证封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凭证包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装订机铆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.8*500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适配得力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GB7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装订机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5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.5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牛皮档案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加厚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牛皮档案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加厚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竖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拉杆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离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旋转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透明镜面抽杆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透明镜面抽杆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件夹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横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型文件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网格混装拉链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塑料文件扣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扣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拉链袋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晨光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88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便签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7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横格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SS913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华铅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自动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晨光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GP1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双头记号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一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黑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软抄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软抄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牛皮、搭扣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党员学习记录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牛皮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枣红色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谈心谈话记录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牛皮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枣红色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干胶打印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白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胶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5ml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直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固体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6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剪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8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抽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mmx210m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x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抽、软抽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硬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胶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碱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碱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碱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传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CR20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航空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稻壳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塑料杯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折叠椅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步步高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五孔排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位插孔、带分控开关、长度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水抹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*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杰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*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扫把畚斗套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康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雕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228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去污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斧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锈钢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K2200N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京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8228cid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京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8228cid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国产粉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京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8228cid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理光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 C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理光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 C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国产粉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理光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 C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04fd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适用惠普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适用惠普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401d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04fd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国产硒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04fd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适用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401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401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定影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401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原装进纸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打印机主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M401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温控板组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K2200N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总单价应包含：安装费、检修费、人工费、市区内运费、包装费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价</w:t>
      </w:r>
      <w:r>
        <w:rPr>
          <w:rFonts w:ascii="Times New Roman" w:hAnsi="Times New Roman" w:cs="Times New Roman"/>
          <w:color w:val="000000"/>
          <w:sz w:val="32"/>
          <w:szCs w:val="32"/>
        </w:rPr>
        <w:t>超过最高限价的，视为无效报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合计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/>
          <w:color w:val="000000"/>
          <w:sz w:val="32"/>
          <w:szCs w:val="32"/>
        </w:rPr>
        <w:t>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56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小写）</w:t>
      </w:r>
    </w:p>
    <w:sectPr>
      <w:type w:val="nextPage"/>
      <w:pgSz w:w="11906" w:h="16838"/>
      <w:pgMar w:left="1463" w:right="1463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2:00Z</dcterms:created>
  <dc:creator>陈橦</dc:creator>
  <dc:description/>
  <dc:language>en-US</dc:language>
  <cp:lastModifiedBy>陈橦</cp:lastModifiedBy>
  <dcterms:modified xsi:type="dcterms:W3CDTF">2025-10-13T00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14E763B33C08D0581067679DE8AC</vt:lpwstr>
  </property>
  <property fmtid="{D5CDD505-2E9C-101B-9397-08002B2CF9AE}" pid="3" name="KSOProductBuildVer">
    <vt:lpwstr>2052-11.8.2.12195</vt:lpwstr>
  </property>
</Properties>
</file>