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福建省药品科普与监管数据中心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办公用品、办公设备维修、耗材及五金产品配件定点采购项目报价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价供应商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        联系电话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1731"/>
        <w:gridCol w:w="2532"/>
        <w:gridCol w:w="748"/>
        <w:gridCol w:w="748"/>
        <w:gridCol w:w="976"/>
        <w:gridCol w:w="1438"/>
      </w:tblGrid>
      <w:tr>
        <w:trPr>
          <w:trHeight w:val="8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规格技术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希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99.5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RCA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莲花头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话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千兆 八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改正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彩色风尾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彩色风尾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纸质档案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收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财务凭证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5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.5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文件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竖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文件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三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文件夹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横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型文件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网格混装拉链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塑料扣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塑料拉链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晨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8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便签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7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SS913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华铅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自动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性笔（黑色、蓝色、红色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晨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P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性笔芯（黑色、蓝色、红色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牛皮、搭扣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不干胶打印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便签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7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3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直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快干印台（蓝色、红色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心相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mmx210mm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x20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胶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茶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航空杯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折叠椅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步步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五孔排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吸水抹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*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杰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*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扫把畚斗套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雕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228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施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S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K2200N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温控板组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K2200N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适用惠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适用惠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401d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5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适用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401d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佳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5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476n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401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476n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401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476n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办公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*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直内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外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压铸面板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*30cm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超薄面板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超薄面板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可圣照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正方形外围有边带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*3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两插节能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智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COB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采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内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冷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延时冲水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迪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有多种型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脸盆水龙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冷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龙头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黄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镀锌内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镀锌外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三角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铜合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小便冲水阀感应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吕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吸顶排气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*3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千里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82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1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总价应包含：上述货物以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报价总价超过最高限价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56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小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800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22:00Z</dcterms:created>
  <dc:creator>陈橦</dc:creator>
  <dc:description/>
  <dc:language>en-US</dc:language>
  <cp:lastModifiedBy>陈橦</cp:lastModifiedBy>
  <dcterms:modified xsi:type="dcterms:W3CDTF">2024-10-22T03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14E763B33C08D0581067679DE8AC</vt:lpwstr>
  </property>
  <property fmtid="{D5CDD505-2E9C-101B-9397-08002B2CF9AE}" pid="3" name="KSOProductBuildVer">
    <vt:lpwstr>2052-11.8.2.12195</vt:lpwstr>
  </property>
</Properties>
</file>