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五四路办公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5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院空调清洗及分体空调维保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报价单</w:t>
      </w:r>
    </w:p>
    <w:p>
      <w:pPr>
        <w:pStyle w:val="Style16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价供应商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58"/>
        <w:gridCol w:w="1738"/>
        <w:gridCol w:w="1253"/>
        <w:gridCol w:w="748"/>
        <w:gridCol w:w="748"/>
        <w:gridCol w:w="976"/>
        <w:gridCol w:w="1087"/>
        <w:gridCol w:w="1438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货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品牌型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规格技术指标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4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小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最高限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30"/>
              </w:rPr>
              <w:t>（元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color w:val="000000"/>
                <w:sz w:val="2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价应包含：上述货物以及相关税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" w:firstLine="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价总价超过最高限价的，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计总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大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（小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123</dc:creator>
  <dc:description/>
  <dc:language>en-US</dc:language>
  <cp:lastModifiedBy>陈橦</cp:lastModifiedBy>
  <dcterms:modified xsi:type="dcterms:W3CDTF">2024-04-15T08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