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医疗机构制剂调剂使用申请表</w:t>
      </w:r>
    </w:p>
    <w:p>
      <w:pPr>
        <w:pStyle w:val="Normal"/>
        <w:snapToGrid w:val="false"/>
        <w:spacing w:lineRule="exact" w:line="500"/>
        <w:ind w:right="2137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受理号：                                              受理日期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0"/>
        <w:gridCol w:w="900"/>
        <w:gridCol w:w="540"/>
        <w:gridCol w:w="3060"/>
      </w:tblGrid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剂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剂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  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效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质量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品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准文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剂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至    　　　　年　  月  　日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出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入方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疗机构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疗机构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剂配制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．．．．．．．．．．．．．．．．．．．．．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剂配制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3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．．．．．．．．．．．．．．．．．．．．．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医疗机构制剂许可证》（或《药品生产质量管理规范》认证证书）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．．．．．．．．．．．．．．．．．．．．．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right="84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9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签字及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期：      年    月 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签字及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期：      年    月    日</w:t>
            </w:r>
          </w:p>
        </w:tc>
      </w:tr>
      <w:tr>
        <w:trPr>
          <w:trHeight w:val="264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核结论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35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56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核人（签字）                     日期：　　　年　　　月　　　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ind w:firstLine="56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监处（科）负责人（签字）         日期：　　　年　　　月　　　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29:00Z</dcterms:created>
  <dc:creator>福建省食品药品监督管理局\信息中心\李冬</dc:creator>
  <dc:description/>
  <cp:keywords/>
  <dc:language>en-US</dc:language>
  <cp:lastModifiedBy>福建省食品药品监督管理局\信息中心\李冬</cp:lastModifiedBy>
  <dcterms:modified xsi:type="dcterms:W3CDTF">2009-07-07T09:29:00Z</dcterms:modified>
  <cp:revision>2</cp:revision>
  <dc:subject/>
  <dc:title/>
</cp:coreProperties>
</file>