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食用农产品经营企业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             填报时间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20"/>
        <w:gridCol w:w="1545"/>
        <w:gridCol w:w="1779"/>
      </w:tblGrid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6:00Z</dcterms:created>
  <dc:creator>lenovo</dc:creator>
  <dc:description/>
  <dc:language>en-US</dc:language>
  <cp:lastModifiedBy>lenovo</cp:lastModifiedBy>
  <dcterms:modified xsi:type="dcterms:W3CDTF">2015-08-17T01:15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