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设区市化妆品网上备案系统人员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单位名称：                                  联系人</w:t>
      </w:r>
      <w:r>
        <w:rPr/>
        <w:t>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5"/>
        <w:gridCol w:w="2325"/>
        <w:gridCol w:w="2325"/>
        <w:gridCol w:w="2325"/>
      </w:tblGrid>
      <w:tr>
        <w:trPr>
          <w:trHeight w:val="6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角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lidong@fjfda.gov.cn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*****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1</w:t>
            </w:r>
            <w:r>
              <w:rPr/>
              <w:t>87***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或复核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范例）</w:t>
            </w:r>
          </w:p>
        </w:tc>
      </w:tr>
      <w:tr>
        <w:trPr>
          <w:trHeight w:val="6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机构代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</w:tr>
      <w:tr>
        <w:trPr>
          <w:trHeight w:val="621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流程权限为先审核，后复核。</w:t>
      </w:r>
    </w:p>
    <w:p>
      <w:pPr>
        <w:pStyle w:val="Normal"/>
        <w:rPr/>
      </w:pPr>
      <w:r>
        <w:rPr/>
        <w:tab/>
        <w:t>2.</w:t>
      </w:r>
      <w:r>
        <w:rPr/>
        <w:t>填写完毕后发至</w:t>
      </w:r>
      <w:r>
        <w:rPr/>
        <w:t>lidong@fjfda.gov.cn</w:t>
      </w:r>
      <w:r>
        <w:rPr/>
        <w:t>邮箱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ong@fjfd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3:00Z</dcterms:created>
  <dc:creator>fjfda</dc:creator>
  <dc:description/>
  <cp:keywords/>
  <dc:language>en-US</dc:language>
  <cp:lastModifiedBy>李冬</cp:lastModifiedBy>
  <dcterms:modified xsi:type="dcterms:W3CDTF">2014-06-23T02:43:00Z</dcterms:modified>
  <cp:revision>2</cp:revision>
  <dc:subject/>
  <dc:title>关于启动国产非特殊用途化妆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