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ind w:left="187"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6"/>
        </w:rPr>
        <w:t>福建省药品流通领域综合整治行动处罚企业一览表</w:t>
      </w:r>
    </w:p>
    <w:p>
      <w:pPr>
        <w:pStyle w:val="Normal"/>
        <w:ind w:left="187" w:hanging="0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填报单位：                          填报时间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1596"/>
        <w:gridCol w:w="2340"/>
        <w:gridCol w:w="2040"/>
        <w:gridCol w:w="10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</w:rPr>
              <w:t>存在主要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</w:rPr>
              <w:t>处罚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批发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零售连锁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零售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．．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处罚企业如果是省局飞行检查移交的企业请在备注栏注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梁宁</dc:creator>
  <dc:description/>
  <dc:language>en-US</dc:language>
  <cp:lastModifiedBy>梁宁</cp:lastModifiedBy>
  <dcterms:modified xsi:type="dcterms:W3CDTF">2016-04-12T08:32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